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5 ноября 2024 года (на двух листах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7 ноября 2024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Ульянка от                    16 ноября 2016 года № 19-6 «Об установлении размера стоимости движимого имущества, подлежащего включению в Реестр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5 статьи 51 Федерального закона от 6 октября 2003 года                     № 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ешением Муниципального Совета МО Ульянка от 16 июня 2016 года № 17-3 «Об утверждении «Положения о порядке управления и распоряжения муниципальным имуществом, находящимся в собственности муниципального образования муниципальный округ Ульянка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6 ноября                      2016 года № 19-6 «Об установлении размера стоимости движимого имущества, подлежащего включению в Реестр муниципального имуществ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решения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ководствуясь частью 5 статьи 51 Федерального закона от 6 октября 2003 года</w:t>
        <w:br/>
        <w:t>№ 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ешением Муниципального Совета МО Ульянка от 16 июня 2016 года № 17-3 «Об утверждении «Положения о порядке управления и распоряжения муниципальным имуществом, находящимся в собственности муниципального образования муниципальный округ Ульянка», пунктом 54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униципальный Совет МО Ульянка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решения слова «свыше 1000000» заменить словами «свыше 2 500 000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решения слова «муниципального образования МО» заменить словами «внутригородского муниципального образования города федерального значения Санкт-Петербурга муниципальный округ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решения слова «от 800000» заменить словами «от 1 600 000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</w:t>
        <w:br/>
        <w:t>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 xml:space="preserve">         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0:00Z</dcterms:created>
  <dc:creator>Евсеенко Полина Арсановна</dc:creator>
  <dc:description/>
  <cp:keywords/>
  <dc:language>en-US</dc:language>
  <cp:lastModifiedBy>Пользователь</cp:lastModifiedBy>
  <cp:lastPrinted>2024-11-25T15:37:00Z</cp:lastPrinted>
  <dcterms:modified xsi:type="dcterms:W3CDTF">2024-11-25T14:20:00Z</dcterms:modified>
  <cp:revision>2</cp:revision>
  <dc:subject/>
  <dc:title/>
</cp:coreProperties>
</file>